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QUERIMENTO: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Presidência da Comissão Eleitoral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- Coordenadora ou Coordenado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BS: Anexar cópia do respectivo programa de trabalho. 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9/2021 do CONFACED – Art. 4º, e Edital 22, Art. 2º, inciso I, letra a, b e c, de 18/10/2021, em atender aos seguintes requisitos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a Coordenação do Curso de Graduação em Jornalism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) Ser docente do quadro efetivo da Faculdade de Educação e estar credenciado como professor(a) permanente junto ao Curso de Jornalismo;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) Pertencer ao Regime de Trabalho de Dedicação Exclusiva; e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) Não estar em período Probatóri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GRADUAÇÃO EM JORNALISMO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7:00Z</dcterms:created>
  <dc:creator>Rosane</dc:creator>
  <dc:description/>
  <cp:keywords/>
  <dc:language>en-US</dc:language>
  <cp:lastModifiedBy>Maria Cláudia de Souza Lacerda</cp:lastModifiedBy>
  <cp:lastPrinted>2016-02-04T15:01:00Z</cp:lastPrinted>
  <dcterms:modified xsi:type="dcterms:W3CDTF">2021-10-19T14:54:00Z</dcterms:modified>
  <cp:revision>5</cp:revision>
  <dc:subject/>
  <dc:title>UNIVERSIDADE FEDERAL DE UBERLÂNDIA</dc:title>
</cp:coreProperties>
</file>