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REQUERIMENTO: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o Conselho da Faculdade de Educação, conforme Resolução DIRFACED Nº 8 de 18 de outubro de 2021, apresento minha inscrição como candidata (o)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ordenadora ou Coordenado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 da candidata ou do candidato: ____________________________________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eclaro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ara a Coordenação de Pós-Graduação em Tecnologias, Comunicação e Educação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) Ser docente do quadro efetivo da Faculdade de Educação e estar credenciado como professor permanente junto a Coordenação do PPGCE.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b) Pertencer ao Regime de Trabalho de Dedicação Exclusiva; e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) Não estar em período Probatório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: 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PROGRAMA DE PÓS-GRADUAÇÃO EM TECNOLOGIAS, COMUNICAÇÃO E EDUCAÇÃO.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softHyphen/>
                  <w:softHyphen/>
                  <w:t>___________________________________________________</w:t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58:00Z</dcterms:created>
  <dc:creator>Rosane</dc:creator>
  <dc:description/>
  <cp:keywords/>
  <dc:language>en-US</dc:language>
  <cp:lastModifiedBy>Maria Cláudia de Souza Lacerda</cp:lastModifiedBy>
  <cp:lastPrinted>2016-02-04T15:01:00Z</cp:lastPrinted>
  <dcterms:modified xsi:type="dcterms:W3CDTF">2021-12-06T15:58:00Z</dcterms:modified>
  <cp:revision>2</cp:revision>
  <dc:subject/>
  <dc:title>UNIVERSIDADE FEDERAL DE UBERLÂNDIA</dc:title>
</cp:coreProperties>
</file>