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NSCRIÇÃ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esidência da Comissão Eleitor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CRIÇÃO - Coordenadora ou Coordenad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 da candidata ou do candidato: ____________________________________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 xml:space="preserve">OBS: Anexar cópia do respectivo programa de trabalho. </w:t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rStyle w:val="Fontstyle01"/>
          <w:rFonts w:cs="Times New Roman"/>
        </w:rPr>
        <w:t>Declaro estar ciente e de acordo com a Resolução 02/2002 do CONSUN – Art. 4º, Resolução 05/2021 do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CONFACED, e DO EDITAL DIRFACED nº 9/2023, Art. 2º, inciso I, de 19/06/2023, em atender aos seguintes</w:t>
      </w:r>
      <w:r>
        <w:rPr>
          <w:color w:val="000000"/>
        </w:rPr>
        <w:t xml:space="preserve"> </w:t>
      </w:r>
      <w:r>
        <w:rPr>
          <w:rStyle w:val="Fontstyle01"/>
          <w:rFonts w:cs="Times New Roman"/>
        </w:rPr>
        <w:t>requisitos: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01"/>
          <w:rFonts w:cs="Times New Roman"/>
        </w:rPr>
        <w:t>Para a Coordenação do Curso de Graduação em Pedagogia FACED/UFU:</w:t>
      </w:r>
      <w:r>
        <w:rPr>
          <w:color w:val="000000"/>
        </w:rPr>
        <w:t xml:space="preserve"> 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01"/>
          <w:rFonts w:cs="Times New Roman"/>
        </w:rPr>
        <w:t>I) Ser docente do quadro efetivo da Faculdade de Educação, preferencialmente graduado em Pedagogia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Fontstyle01"/>
          <w:rFonts w:cs="Times New Roman"/>
        </w:rPr>
        <w:t>II) Pertencer ao Regime de Trabalho de Dedicação Exclusiva; e</w:t>
      </w:r>
      <w:r>
        <w:rPr>
          <w:color w:val="000000"/>
        </w:rPr>
        <w:br/>
      </w:r>
      <w:r>
        <w:rPr>
          <w:rStyle w:val="Fontstyle01"/>
          <w:rFonts w:cs="Times New Roman"/>
        </w:rPr>
        <w:t>III) Não estar em período Probató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ssinatura: 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: __________________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7:00Z</dcterms:created>
  <dc:creator>Rosane</dc:creator>
  <dc:description/>
  <cp:keywords/>
  <dc:language>en-US</dc:language>
  <cp:lastModifiedBy>Luiza Tornelli Aguiar</cp:lastModifiedBy>
  <cp:lastPrinted>2016-02-04T15:01:00Z</cp:lastPrinted>
  <dcterms:modified xsi:type="dcterms:W3CDTF">2023-06-20T17:50:00Z</dcterms:modified>
  <cp:revision>17</cp:revision>
  <dc:subject/>
  <dc:title>UNIVERSIDADE FEDERAL DE UBERLÂNDIA</dc:title>
</cp:coreProperties>
</file>