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QUERIMENT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À Presidência da Comissão Eleit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ÇÃO - Coordenadora ou Coordenador</w:t>
      </w:r>
    </w:p>
    <w:p>
      <w:pPr>
        <w:pStyle w:val="Normal"/>
        <w:rPr/>
      </w:pPr>
      <w:r>
        <w:rPr/>
        <w:t>Nome da candidata ou do candidato: ____________________________________</w:t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  <w:t xml:space="preserve">OBS: Anexar cópia do respectivo programa de trabalho. </w:t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color w:val="000000"/>
        </w:rPr>
        <w:t xml:space="preserve">Declaro estar ciente e de acordo com a Resolução 02/2002 do CONSUN – Art. 4º, Resolução 05/2021 do CONFACED, e Edital </w:t>
      </w:r>
      <w:r>
        <w:rPr/>
        <w:t>DIRFACED Nº 7/2023</w:t>
      </w:r>
      <w:r>
        <w:rPr>
          <w:color w:val="000000"/>
        </w:rPr>
        <w:t xml:space="preserve">, Art. 2º, inciso I, de 15/05/2023, em atender ao seguinte requisito: 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  <w:t>Para a Coordenação do Programa de Pós-Graduação em Educação:</w:t>
      </w:r>
    </w:p>
    <w:p>
      <w:pPr>
        <w:pStyle w:val="Normal"/>
        <w:rPr/>
      </w:pPr>
      <w:r>
        <w:rPr/>
        <w:t xml:space="preserve">a) Ser docente do quadro efetivo da Faculdade de Educação e estar credenciado(a) como professor(a) permanente junto ao Programa de Pós-Graduação em Educação; </w:t>
      </w:r>
    </w:p>
    <w:p>
      <w:pPr>
        <w:pStyle w:val="Normal"/>
        <w:rPr/>
      </w:pPr>
      <w:r>
        <w:rPr/>
        <w:t xml:space="preserve">b) Pertencer ao Regime de Trabalho de Dedicação Exclusiva; e </w:t>
      </w:r>
    </w:p>
    <w:p>
      <w:pPr>
        <w:pStyle w:val="Normal"/>
        <w:rPr/>
      </w:pPr>
      <w:r>
        <w:rPr/>
        <w:t>c) Não estar em período Probatór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Assinatura: 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/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URSO DE PÓS-GRADUAÇÃO EM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softHyphen/>
                  <w:softHyphen/>
                  <w:t>___________________________________________________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7:00Z</dcterms:created>
  <dc:creator>Rosane</dc:creator>
  <dc:description/>
  <cp:keywords/>
  <dc:language>en-US</dc:language>
  <cp:lastModifiedBy>Luiza Tornelli Aguiar</cp:lastModifiedBy>
  <cp:lastPrinted>2016-02-04T15:01:00Z</cp:lastPrinted>
  <dcterms:modified xsi:type="dcterms:W3CDTF">2023-05-15T20:01:00Z</dcterms:modified>
  <cp:revision>16</cp:revision>
  <dc:subject/>
  <dc:title>UNIVERSIDADE FEDERAL DE UBERLÂNDIA</dc:title>
</cp:coreProperties>
</file>