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bookmarkStart w:id="0" w:name="_Hlk75257644"/>
      <w:bookmarkEnd w:id="0"/>
      <w:r>
        <w:rPr>
          <w:rFonts w:cs="Calibri Light" w:ascii="Calibri Light" w:hAnsi="Calibri Light"/>
          <w:color w:val="000000"/>
        </w:rPr>
        <w:t>REQUERIMENTO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À Presidência da Comissão Eleitoral,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CRIÇÃO – Discente do Colegiad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Declaro estar ciente e de acordo com a Resolução 02/2002 do CONSUN – Art. 4º, Resolução 006/2015 do CONFACED – Art. 4º, e Edital 15, Art. 2º, inciso III, 1 de 11/06/2021, em atender ao seguinte requisito: 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Representação discente no Programa de Pós-Graduação em Educação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- Ser aluna ou aluno regular, devidamente matriculado no Programa de Pós-Graduação em Educação da Faculdade de Educaçã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1" w:name="_Hlk75257644"/>
      <w:bookmarkStart w:id="2" w:name="_Hlk7525764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pBdr>
                    <w:bottom w:val="single" w:sz="12" w:space="1" w:color="000000"/>
                  </w:pBdr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URSO DE PÓS-GRADUAÇÃO EM EDUCAÇÃO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7:00Z</dcterms:created>
  <dc:creator>Rosane</dc:creator>
  <dc:description/>
  <cp:keywords/>
  <dc:language>en-US</dc:language>
  <cp:lastModifiedBy>PV .</cp:lastModifiedBy>
  <cp:lastPrinted>2016-02-04T15:01:00Z</cp:lastPrinted>
  <dcterms:modified xsi:type="dcterms:W3CDTF">2021-06-22T16:38:00Z</dcterms:modified>
  <cp:revision>7</cp:revision>
  <dc:subject/>
  <dc:title>UNIVERSIDADE FEDERAL DE UBERLÂNDIA</dc:title>
</cp:coreProperties>
</file>