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 DO PET</w:t>
      </w:r>
    </w:p>
    <w:p>
      <w:pPr>
        <w:pStyle w:val="Normal"/>
        <w:jc w:val="center"/>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rFonts w:ascii="Calibri" w:hAnsi="Calibri" w:cs="Arial"/>
          <w:bCs/>
          <w:caps/>
        </w:rPr>
      </w:pPr>
      <w:r>
        <w:rPr>
          <w:rFonts w:cs="Arial" w:ascii="Calibri" w:hAnsi="Calibri"/>
          <w:bCs/>
          <w:caps/>
        </w:rPr>
      </w:r>
    </w:p>
    <w:p>
      <w:pPr>
        <w:pStyle w:val="Normal"/>
        <w:jc w:val="both"/>
        <w:rPr/>
      </w:pPr>
      <w:r>
        <w:rPr>
          <w:rFonts w:cs="Arial" w:ascii="Calibri" w:hAnsi="Calibri"/>
          <w:bCs/>
          <w:caps/>
        </w:rPr>
        <w:t xml:space="preserve">(1) </w:t>
      </w:r>
      <w:r>
        <w:rPr>
          <w:rFonts w:cs="Arial" w:ascii="Calibri" w:hAnsi="Calibri"/>
          <w:bCs/>
        </w:rPr>
        <w:t xml:space="preserve">Período a ser avaliado: de 01 de janeiro de 2019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2) A comprovação das atividades de ensino (item 1) deverá ser feita exclusivamente por declaração do Coordenador de Curso ou do Diretor da Unidade Acadêmica de lotação do candidato, informando-se a carga horária efetivamente ministrada de cada disciplina no período previsto neste edital.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 A comprovação das atividades curriculares de orientação e supervisão (itens 2 a 9) deverá ser feita exclusivamente por declaração do Coordenador de Curso ou do Diretor da Unidade Acadêmica de lotação do candidato, indicando o nome do discente e a quantidade de meses completos da atividade.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4) As demais atividades podem ser comprovadas tomando por base os tipos de documentos comprobatórios indicados na resolução de progressão na carreira da UFU.</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5) A divisão desta tabela foi feita apenas para facilitar o preenchimento. As atividades consideradas como ensino, pesquisa e extensão podem se encontrar em qualquer parte da tabela (itens de 1 a 117).</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rFonts w:ascii="Calibri" w:hAnsi="Calibri" w:cs="Arial"/>
                <w:color w:val="000000"/>
                <w:sz w:val="22"/>
                <w:szCs w:val="22"/>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ensino, com ou sem bolsa (PBG, PET, PIBID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pesquisa com ou sem bolsa (PIBIC, PET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 xml:space="preserve">Orientação de alunos da graduação em projetos de extensão com ou sem bolsa (PEIC, PET e similare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9405" cy="324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19405" cy="32448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433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PSMT" w:cs="Times New Roman;Times New Roman PSM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Times New Roman PSMT"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0:00Z</dcterms:created>
  <dc:creator>cliente</dc:creator>
  <dc:description/>
  <cp:keywords/>
  <dc:language>en-US</dc:language>
  <cp:lastModifiedBy>Fernando Martins Mendonça</cp:lastModifiedBy>
  <cp:lastPrinted>2014-08-26T12:57:00Z</cp:lastPrinted>
  <dcterms:modified xsi:type="dcterms:W3CDTF">2022-10-26T17:51:00Z</dcterms:modified>
  <cp:revision>11</cp:revision>
  <dc:subject/>
  <dc:title>REQUERIMENTO DE PROGRESSÃO</dc:title>
</cp:coreProperties>
</file>